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jc w:val="both"/>
        <w:rPr/>
      </w:pPr>
      <w:r>
        <w:rPr/>
        <w:t xml:space="preserve">1. Понятие о переводе. Различные подходы к определению перевода.  Перевод как процесс и результат. Перевод как коммуникативный акт, его составляющие. Детерминанты перевода. </w:t>
      </w:r>
    </w:p>
    <w:p>
      <w:pPr>
        <w:pStyle w:val="TextBody"/>
        <w:keepLines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  <w:t>Комиссаров, Рецкер, Бархударов, Щвейцер</w:t>
      </w:r>
    </w:p>
    <w:p>
      <w:pPr>
        <w:pStyle w:val="TextBody"/>
        <w:keepLines/>
        <w:widowControl w:val="false"/>
        <w:jc w:val="both"/>
        <w:rPr>
          <w:sz w:val="20"/>
          <w:lang w:val="en-US"/>
        </w:rPr>
      </w:pPr>
      <w:r>
        <w:rPr>
          <w:sz w:val="20"/>
        </w:rPr>
        <w:t>Латышев Л.К. Перевод: проблемы теории, практики и методики преподавания. М., 1988</w:t>
      </w:r>
    </w:p>
    <w:p>
      <w:pPr>
        <w:pStyle w:val="Normal"/>
        <w:rPr/>
      </w:pPr>
      <w:r>
        <w:rPr/>
        <w:t>Перевод как процесс и как результат: язык, культура, психология. Ред. Клюканов И.Э., Калинин, 1989</w:t>
      </w:r>
    </w:p>
    <w:p>
      <w:pPr>
        <w:pStyle w:val="TextBody"/>
        <w:keepLines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Lines/>
        <w:widowControl w:val="false"/>
        <w:jc w:val="both"/>
        <w:rPr/>
      </w:pPr>
      <w:r>
        <w:rPr>
          <w:lang w:val="en-US"/>
        </w:rPr>
        <w:t xml:space="preserve">2. </w:t>
      </w:r>
      <w:r>
        <w:rPr/>
        <w:t xml:space="preserve">Перевод и  другие виды языкового посредничества. Место лингвистической теории перевода среди других дисциплин переводоведения. Структура теории перевода. Теория перевода и смежные дисциплины. </w:t>
      </w:r>
    </w:p>
    <w:p>
      <w:pPr>
        <w:pStyle w:val="TextBody"/>
        <w:keepLines/>
        <w:widowControl w:val="false"/>
        <w:jc w:val="both"/>
        <w:rPr/>
      </w:pPr>
      <w:r>
        <w:rPr/>
      </w:r>
    </w:p>
    <w:p>
      <w:pPr>
        <w:pStyle w:val="Normal1"/>
        <w:rPr/>
      </w:pPr>
      <w:r>
        <w:rPr/>
        <w:t>Комиссаров В.Н. Теория перевода. М., 1990</w:t>
      </w:r>
    </w:p>
    <w:p>
      <w:pPr>
        <w:pStyle w:val="TextBody"/>
        <w:keepLines/>
        <w:widowControl w:val="false"/>
        <w:jc w:val="both"/>
        <w:rPr>
          <w:sz w:val="20"/>
          <w:lang w:val="en-US"/>
        </w:rPr>
      </w:pPr>
      <w:r>
        <w:rPr>
          <w:sz w:val="20"/>
        </w:rPr>
        <w:t>Перевод - средство взаимного сближения народов. / Сост. Клышко А.А. / М., 1987</w:t>
      </w:r>
    </w:p>
    <w:p>
      <w:pPr>
        <w:pStyle w:val="TextBody"/>
        <w:keepLines/>
        <w:widowControl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keepLines/>
        <w:widowControl w:val="false"/>
        <w:jc w:val="both"/>
        <w:rPr/>
      </w:pPr>
      <w:r>
        <w:rPr>
          <w:lang w:val="en-US"/>
        </w:rPr>
        <w:t>3</w:t>
      </w:r>
      <w:r>
        <w:rPr/>
        <w:t>. Виды перевода. Художественный и информативный перевод и типы текстов.  Психолингвистическая классификация перевода. Подвиды устного и письменного перевода. Особенности устного перевода.</w:t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  <w:t>Комиссаров, Рецкер, Бархударов, Щвейцер</w:t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jc w:val="both"/>
        <w:rPr/>
      </w:pPr>
      <w:r>
        <w:rPr>
          <w:lang w:val="en-US"/>
        </w:rPr>
        <w:t>4</w:t>
      </w:r>
      <w:r>
        <w:rPr/>
        <w:t>. История практики перевода. Буквальный и вольный перевод. Возникновение понятия адекватного перевода. Переводческая деятельность М. Лютера. Основные вехи переводческого дела в России. Перевод в эпоху классицизма и сентиментализма. Знаменитые отечественные переводчики Х</w:t>
      </w:r>
      <w:r>
        <w:rPr>
          <w:lang w:val="en-US"/>
        </w:rPr>
        <w:t>I</w:t>
      </w:r>
      <w:r>
        <w:rPr/>
        <w:t>Х в. Сторонники буквального и вольного перевода в России. Основные тенденции в практике перевода ХХ в. по сегодняшн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ец О.Е., Панасьев А.Н. История перевода. Киев, 1989</w:t>
      </w:r>
    </w:p>
    <w:p>
      <w:pPr>
        <w:pStyle w:val="Normal1"/>
        <w:jc w:val="both"/>
        <w:rPr>
          <w:lang w:val="en-US"/>
        </w:rPr>
      </w:pPr>
      <w:r>
        <w:rPr/>
        <w:t>Гоциридзе Д.3., Хухуни Г.Х. Очерки по истории западноевропейского и русского перевода. Изд-во Тбилисского гос. ун-та, 1986</w:t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  <w:t>Левин Ю.Д. Русские переводчики XIX века и развитие художественного перевода. Л., 1985</w:t>
      </w:r>
    </w:p>
    <w:p>
      <w:pPr>
        <w:pStyle w:val="Normal"/>
        <w:rPr/>
      </w:pPr>
      <w:r>
        <w:rPr/>
        <w:t xml:space="preserve">Тюленев С. В. Теория перевода. М.: Гардарики, 2004. </w:t>
      </w:r>
    </w:p>
    <w:p>
      <w:pPr>
        <w:pStyle w:val="Normal"/>
        <w:rPr/>
      </w:pPr>
      <w:r>
        <w:rPr/>
        <w:t xml:space="preserve">Алексеева И. С. Введение в переводоведение. СПб.: Изд. центр "Академия", 2004. </w:t>
      </w:r>
    </w:p>
    <w:p>
      <w:pPr>
        <w:pStyle w:val="TextBody"/>
        <w:keepLines/>
        <w:widowControl w:val="false"/>
        <w:jc w:val="both"/>
        <w:rPr/>
      </w:pPr>
      <w:r>
        <w:rPr/>
      </w:r>
    </w:p>
    <w:p>
      <w:pPr>
        <w:pStyle w:val="TextBody"/>
        <w:keepLines/>
        <w:widowControl w:val="false"/>
        <w:jc w:val="both"/>
        <w:rPr/>
      </w:pPr>
      <w:r>
        <w:rPr/>
        <w:t xml:space="preserve">5. История теории перевода. Возникновение теории перевода. Ведущие отечественные и зарубежные теоретики перевода в ХХ в., их вклад в теорию перевода. Основные проблемы современного переводоведения. Лингвокультурологическое направление в теории перевода. </w:t>
      </w:r>
    </w:p>
    <w:p>
      <w:pPr>
        <w:pStyle w:val="TextBody"/>
        <w:keepLines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- Вопросы теории перевода в зарубежной лингвистике: Сб. статей. Отв. ред. Комиссаров В.Н., М., 1978. (Катарина Райс. Классификация текстов и методы перевода.) (Б1)</w:t>
        <w:br/>
        <w:t>- Швейцер А.Д. Теория перевода. М., 1988</w:t>
      </w:r>
    </w:p>
    <w:p>
      <w:pPr>
        <w:pStyle w:val="TextBody"/>
        <w:keepLines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Федоров А.В. Основы общей теории перевода. М., 1983. </w:t>
      </w:r>
    </w:p>
    <w:p>
      <w:pPr>
        <w:pStyle w:val="Normal1"/>
        <w:jc w:val="both"/>
        <w:rPr>
          <w:lang w:val="en-US"/>
        </w:rPr>
      </w:pPr>
      <w:r>
        <w:rPr/>
        <w:t>Гоциридзе Д.3., Хухуни Г.Х. Очерки по истории западноевропейского и русского перевода. Изд-во Тбилисского гос. ун-та, 1986</w:t>
      </w:r>
    </w:p>
    <w:p>
      <w:pPr>
        <w:pStyle w:val="Normal"/>
        <w:rPr/>
      </w:pPr>
      <w:r>
        <w:rPr/>
        <w:t xml:space="preserve">Комиссаров В.Н. Общая теория перевода. М. - 1999. </w:t>
      </w:r>
    </w:p>
    <w:p>
      <w:pPr>
        <w:pStyle w:val="Normal"/>
        <w:rPr/>
      </w:pPr>
      <w:r>
        <w:rPr/>
        <w:t xml:space="preserve">Сорокин Ю.А. Психолингвистические аспекты изучения текста. М.: Наука, 1985. </w:t>
      </w:r>
    </w:p>
    <w:p>
      <w:pPr>
        <w:pStyle w:val="Normal"/>
        <w:rPr>
          <w:sz w:val="20"/>
        </w:rPr>
      </w:pPr>
      <w:r>
        <w:rPr>
          <w:sz w:val="20"/>
        </w:rPr>
        <w:t>Этнопсихолингвистика. Отв. ред и предисловие - Ю.А.Сорокин. - М.: Наука, 1998. (У)</w:t>
      </w:r>
    </w:p>
    <w:p>
      <w:pPr>
        <w:pStyle w:val="Normal"/>
        <w:rPr/>
      </w:pPr>
      <w:r>
        <w:rPr/>
        <w:t xml:space="preserve">Верещагин Е.М., Костомаров В.Г. Язык и культура (лингвострановедение в преподавании русского языка как иностранного). Изд. 4-ое, перераб. и доп., М., "Русский язык", 1990. </w:t>
      </w:r>
    </w:p>
    <w:p>
      <w:pPr>
        <w:pStyle w:val="TextBody"/>
        <w:keepLines/>
        <w:widowControl w:val="false"/>
        <w:jc w:val="both"/>
        <w:rPr/>
      </w:pPr>
      <w:r>
        <w:rPr/>
      </w:r>
    </w:p>
    <w:p>
      <w:pPr>
        <w:pStyle w:val="TextBody"/>
        <w:keepLines/>
        <w:widowControl w:val="false"/>
        <w:jc w:val="both"/>
        <w:rPr/>
      </w:pPr>
      <w:r>
        <w:rPr>
          <w:lang w:val="en-US"/>
        </w:rPr>
        <w:t>6</w:t>
      </w:r>
      <w:r>
        <w:rPr/>
        <w:t>. Концепция непереводимости В. фон Гумбольдта и ее последователи в ХХ в. Аргументы против концепции непереводимости. Языковые и культурные лакуны. Способы передачи реалий и безэквивалентной лексики (</w:t>
      </w:r>
      <w:r>
        <w:rPr>
          <w:i/>
        </w:rPr>
        <w:t>примеры</w:t>
      </w:r>
      <w:r>
        <w:rPr/>
        <w:t xml:space="preserve">). </w:t>
      </w:r>
    </w:p>
    <w:p>
      <w:pPr>
        <w:pStyle w:val="TextBody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Колшанский Г.В. Соотношение субъективных и объективных факторов в языке. М.: Наука, 1975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Швейцер А.Д. Теория перевода, М., 1988, с. 52-53, с. 58-5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миссаров В.Н. Теория перевода, с. 49-50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упнов В.Н. В творческой лаборатории переводчика. М., 1976, с. 20-23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ерещагин Е.М., Костомаров В.Г. Язык и культура (лингвострановедение в преподавании русского языка как иностранного). Изд. 4-ое, перераб. и доп., М., “Русский язык”, 1990. (У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Этнопсихолингвистика. Отв. ред и предисловие - Ю.А.Сорокин. - М.: Наука, 1998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емурова Н. Голос и скрипка (К переводу эксцентричных сказок Льюиса Кэррола) Мастерство перевода, М., Сов. писатель, 1970, сб. 7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Латышев Л.К. Uebersetzungslehre i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Wort und Beispiel (на рус. яз.),  Курс перевода. 1981, с. 210 (Б1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Федоров. А.В. Основы общей теории перевода. с. 170 и далее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Шаховский В.И. Национально-культурная специфика эмоций в языке оригинала и ее отражение в языке перевода. // Тетради переводчика, вып. 23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копич С.С. Адекватный перевод художественной прозы: возможен ли он?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//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етради переводчика, вып. 15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лахов С., Флорин С. Непереводимое в переводе. М.: Международные отношения, 1980. с. 206, с. 286 и далее (библиография - с. 287)</w:t>
        <w:br/>
      </w:r>
      <w:r>
        <w:rPr>
          <w:lang w:val="en-US"/>
        </w:rPr>
        <w:t xml:space="preserve">- </w:t>
      </w:r>
      <w:r>
        <w:rPr/>
        <w:t xml:space="preserve">Гиляревский Р.С., Старостин Б.А. Иностранные имена и названия в русском тексте. М. 1985. </w:t>
        <w:br/>
        <w:t xml:space="preserve">- Ермолович Д. И. Имена собственные на стыке языков и культур. (Заимствование и передача имен собственных с точки зрения лингвистики и теории перевода. С приложением правил транскрипции имен с 23 иностранных языков…) М.: Р. Валент. - 2001. </w:t>
        <w:br/>
      </w:r>
    </w:p>
    <w:p>
      <w:pPr>
        <w:pStyle w:val="TextBody"/>
        <w:keepLines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keepLines/>
        <w:widowControl w:val="false"/>
        <w:jc w:val="both"/>
        <w:rPr>
          <w:lang w:val="en-US"/>
        </w:rPr>
      </w:pPr>
      <w:r>
        <w:rPr>
          <w:lang w:val="en-US"/>
        </w:rPr>
        <w:t>7</w:t>
      </w:r>
      <w:r>
        <w:rPr/>
        <w:t xml:space="preserve">. Переводческий процесс, его этапы. Модели перевода. Переводческая интерпретация текста. Инвариант и переводческие решения. Редактирование перевода. </w:t>
      </w:r>
    </w:p>
    <w:p>
      <w:pPr>
        <w:pStyle w:val="TextBody"/>
        <w:keepLines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Ю.Найда. Наука переводить // Вопросы языкознания. 1970. - № 4. </w:t>
        <w:br/>
        <w:t>- В.Коптилов. Этапы работы переводчика // Вопросы теории художественного перевода. Сборник статей. М. 1971.</w:t>
        <w:br/>
        <w:t>- Швейцер А.Д. Теория перевода. М., 1988</w:t>
      </w:r>
    </w:p>
    <w:p>
      <w:pPr>
        <w:pStyle w:val="Normal"/>
        <w:rPr/>
      </w:pPr>
      <w:r>
        <w:rPr/>
        <w:t xml:space="preserve">- Брандес М.П. Стилистический анализ. М., 1971. </w:t>
      </w:r>
    </w:p>
    <w:p>
      <w:pPr>
        <w:pStyle w:val="Normal"/>
        <w:rPr/>
      </w:pPr>
      <w:r>
        <w:rPr/>
        <w:t xml:space="preserve">- Брандес М.П. Стиль и перевод. М., 1988. </w:t>
      </w:r>
    </w:p>
    <w:p>
      <w:pPr>
        <w:pStyle w:val="Normal"/>
        <w:rPr/>
      </w:pPr>
      <w:r>
        <w:rPr/>
        <w:t>- Гюббенет И.В. Основы филологической интерпретации текста. - М.: Изд-во МГУ, 1991</w:t>
      </w:r>
    </w:p>
    <w:p>
      <w:pPr>
        <w:pStyle w:val="Normal"/>
        <w:rPr>
          <w:sz w:val="32"/>
        </w:rPr>
      </w:pPr>
      <w:r>
        <w:rPr/>
        <w:t xml:space="preserve">- Ризель Э.Г. Теория и практика интепретации текста. М., 1974. </w:t>
        <w:br/>
        <w:t>- Перевод и интерпретация текста. Ред. Кухаренко В.А., М., 1988.</w:t>
        <w:br/>
      </w:r>
    </w:p>
    <w:p>
      <w:pPr>
        <w:pStyle w:val="Normal"/>
        <w:keepLines/>
        <w:widowControl w:val="false"/>
        <w:jc w:val="both"/>
        <w:rPr/>
      </w:pPr>
      <w:r>
        <w:rPr>
          <w:sz w:val="32"/>
          <w:lang w:val="en-US"/>
        </w:rPr>
        <w:t>8</w:t>
      </w:r>
      <w:r>
        <w:rPr>
          <w:sz w:val="32"/>
        </w:rPr>
        <w:t>. Перевод как результат. Норма перевода, ее виды. Адекватный, эквивалентный, точный, буквальный и вольный виды перевода. Значение функционального стиля и жанра текста для перевод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Комиссаров В.Н. Теория перевода. М., 1990. </w:t>
      </w:r>
    </w:p>
    <w:p>
      <w:pPr>
        <w:pStyle w:val="Normal"/>
        <w:rPr/>
      </w:pPr>
      <w:r>
        <w:rPr/>
        <w:t xml:space="preserve">Тюленев С. В. Теория перевода. М.: Гардарики, 2004. </w:t>
      </w:r>
    </w:p>
    <w:p>
      <w:pPr>
        <w:pStyle w:val="Normal"/>
        <w:rPr/>
      </w:pPr>
      <w:r>
        <w:rPr/>
        <w:t xml:space="preserve">Алексеева И. С. Введение в переводоведение. СПб.: Изд. центр "Академия", 2004. </w:t>
      </w:r>
    </w:p>
    <w:p>
      <w:pPr>
        <w:pStyle w:val="Normal"/>
        <w:rPr/>
      </w:pPr>
      <w:r>
        <w:rPr/>
      </w:r>
    </w:p>
    <w:p>
      <w:pPr>
        <w:pStyle w:val="TextBody"/>
        <w:keepLines/>
        <w:widowControl w:val="false"/>
        <w:jc w:val="both"/>
        <w:rPr/>
      </w:pPr>
      <w:r>
        <w:rPr/>
        <w:t xml:space="preserve">9. Инструментарий переводчика. Словари и справочные пособия. Другие источники информации. Виды словарей. Строение двуязычного словаря и структура словарной статьи. Словарные пометы. </w:t>
      </w:r>
      <w:r>
        <w:rPr>
          <w:i/>
        </w:rPr>
        <w:t xml:space="preserve">Анализ избранного словаря. </w:t>
      </w:r>
    </w:p>
    <w:p>
      <w:pPr>
        <w:pStyle w:val="Normal"/>
        <w:keepLines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bookmarkStart w:id="0" w:name="s"/>
      <w:r>
        <w:rPr>
          <w:rFonts w:cs="Times New Roman" w:ascii="Times New Roman" w:hAnsi="Times New Roman"/>
          <w:sz w:val="20"/>
        </w:rPr>
        <w:t>Скворцов Л.</w:t>
      </w:r>
      <w:bookmarkEnd w:id="0"/>
      <w:r>
        <w:rPr>
          <w:rFonts w:cs="Times New Roman" w:ascii="Times New Roman" w:hAnsi="Times New Roman"/>
          <w:sz w:val="20"/>
        </w:rPr>
        <w:t xml:space="preserve">И. (о словарях) Глава IV. </w:t>
      </w:r>
      <w:r>
        <w:rPr>
          <w:rFonts w:cs="Times New Roman" w:ascii="Times New Roman" w:hAnsi="Times New Roman"/>
          <w:sz w:val="20"/>
          <w:lang w:val="en-US"/>
        </w:rPr>
        <w:t xml:space="preserve">// </w:t>
      </w:r>
      <w:r>
        <w:rPr>
          <w:rFonts w:cs="Times New Roman" w:ascii="Times New Roman" w:hAnsi="Times New Roman"/>
          <w:sz w:val="20"/>
        </w:rPr>
        <w:t xml:space="preserve">Теоретические основы культуры речи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узнецова В.В. Русская лексика как система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Щерба. Опыт общей теории лексикографии </w:t>
      </w:r>
      <w:r>
        <w:rPr>
          <w:rFonts w:cs="Times New Roman" w:ascii="Times New Roman" w:hAnsi="Times New Roman"/>
          <w:sz w:val="20"/>
          <w:lang w:val="en-US"/>
        </w:rPr>
        <w:t xml:space="preserve">// Языковаая система и речевая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ерков В.П. Двуязычная лексикография. 1996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Берков В.П. Вопросы двуязычной лексикографии. Л., 1973. (У)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Новое в зарубежной лингвистике. Сб., М., 1983, вып. 14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Латышeв Л.К. Курс перевода. 1981. (О словарной статье) (Б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- Крупнов В.Н. В творческой лаборатории переводчика. 1976. с. 153-174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ерков В.П. Слово в двуязычном словаре. Таллин, 1977. (Б1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ерков В.П.  О словарных переводах. "Мастерство перевода", М., 1971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рупнов В.Н. В творческой лаборатории переводчика, М., 1976, с. 153-174.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тупин Л.П. Словари современного английского языка. Л., 1973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2"/>
        <w:rPr/>
      </w:pPr>
      <w:r>
        <w:rPr>
          <w:lang w:val="en-US"/>
        </w:rPr>
        <w:t>10</w:t>
      </w:r>
      <w:r>
        <w:rPr/>
        <w:t>. Контекст, его виды. Контекстуальное и словарное значение слова. Явление интерполяции. Уровни контекста. Понятие единицы перевода. Контекстуальные соответствия в теории закономерных соответствий, их подвиды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примеры</w:t>
      </w:r>
      <w:r>
        <w:rPr/>
        <w:t xml:space="preserve">). 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Рецкер Я.И. Теория перевода и переводческая практика. Очерки лингвистической теории перевода. М., 1974. Рецкер Я.И. Что же такое лексические трансформации? / Тетради переводчика. М., 1980, вып. 17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 Кольшановский Г.В. Контекстная семантика. М., 1980.</w:t>
        <w:br/>
        <w:t>- Безруков В.И. Контекст и прямое значение слова. М., 1980.</w:t>
        <w:br/>
        <w:t>- Контекстная семантизация лингвистических единиц. Ред. Канонич С.И., М., 1984. М.: МГПИИЯ, 1984. - (Сб. науч. тр., вып. 238)</w:t>
        <w:br/>
        <w:t xml:space="preserve">- Языковые единицы и контекст. Ред. Кодухов В.И., Л., 1973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1. Переводческие трансформации, причины их вызывающие. Классификации переводческих трансформаций. Перераспределение значений между языковыми единицами, уровнями языка при переводе. Передача грамматических значений лексическими средствами и наоборот. Средства выражения модальности при переводе. Стилистические трансформации (</w:t>
      </w:r>
      <w:r>
        <w:rPr>
          <w:i/>
          <w:sz w:val="32"/>
        </w:rPr>
        <w:t>примеры указанных трансформаций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</w:t>
      </w:r>
      <w:r>
        <w:rPr>
          <w:sz w:val="32"/>
          <w:lang w:val="en-US"/>
        </w:rPr>
        <w:t>2</w:t>
      </w:r>
      <w:r>
        <w:rPr>
          <w:sz w:val="32"/>
        </w:rPr>
        <w:t>. Семантические отношения между словами (родо-видовые отношения, антонимия, синономия). Лексические трансформации, их виды. Лексико-семантические категории и приемы дифференциации, конкретизации, генерализации, антонимического перевода и смыслового развития (</w:t>
      </w:r>
      <w:r>
        <w:rPr>
          <w:i/>
          <w:sz w:val="32"/>
        </w:rPr>
        <w:t>примеры указанных трансформаций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</w:t>
      </w:r>
      <w:r>
        <w:rPr>
          <w:sz w:val="32"/>
          <w:lang w:val="en-US"/>
        </w:rPr>
        <w:t>3</w:t>
      </w:r>
      <w:r>
        <w:rPr>
          <w:sz w:val="32"/>
        </w:rPr>
        <w:t>. Лексические трансформации, их виды. Приемы целостного преобразования и компенсации потерь в процессе перевода. Компенсация в другом месте текста, за переделами текста, на другом уровне текста. Культурные и языковые причины компенсации. Добавления и опущения при переводе (</w:t>
      </w:r>
      <w:r>
        <w:rPr>
          <w:i/>
          <w:sz w:val="32"/>
        </w:rPr>
        <w:t>примеры указанных трансформаций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</w:t>
      </w:r>
      <w:r>
        <w:rPr>
          <w:sz w:val="32"/>
          <w:lang w:val="en-US"/>
        </w:rPr>
        <w:t>4</w:t>
      </w:r>
      <w:r>
        <w:rPr>
          <w:sz w:val="32"/>
        </w:rPr>
        <w:t>. Грамматические явления при переводе. Случаи расхождения в  грамматическом строе языков при переводе. Грамматические трансформации. Различные виды замен в простом предложении (</w:t>
      </w:r>
      <w:r>
        <w:rPr>
          <w:i/>
          <w:sz w:val="32"/>
        </w:rPr>
        <w:t>примеры указанных трансформаций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</w:t>
      </w:r>
      <w:r>
        <w:rPr>
          <w:sz w:val="32"/>
          <w:lang w:val="en-US"/>
        </w:rPr>
        <w:t>5</w:t>
      </w:r>
      <w:r>
        <w:rPr>
          <w:sz w:val="32"/>
        </w:rPr>
        <w:t>.</w:t>
      </w:r>
      <w:r>
        <w:rPr/>
        <w:t xml:space="preserve"> </w:t>
      </w:r>
      <w:r>
        <w:rPr>
          <w:sz w:val="32"/>
        </w:rPr>
        <w:t xml:space="preserve">Грамматические трансформации. Синтаксические особенности языка и перевод. Перестановки. Замены в сложных предложениях. </w:t>
      </w:r>
    </w:p>
    <w:p>
      <w:pPr>
        <w:pStyle w:val="TextBody"/>
        <w:keepLines/>
        <w:widowControl w:val="false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примеры указанных трансформаций</w:t>
      </w:r>
      <w:r>
        <w:rPr/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1</w:t>
      </w:r>
      <w:r>
        <w:rPr>
          <w:sz w:val="32"/>
          <w:lang w:val="en-US"/>
        </w:rPr>
        <w:t>6</w:t>
      </w:r>
      <w:r>
        <w:rPr>
          <w:sz w:val="32"/>
        </w:rPr>
        <w:t xml:space="preserve">. Различные подходы к эквивалентности. Концепции формального соответствия, содержательного перевода, адекватного перевода, функциональной (динамической) эквивалентности. Сравнение содержательной и функциональной эквивалентности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- Латышев Л.К. Перевод: проблемы теории, практики и методики преподавания. М., 1988. </w:t>
      </w:r>
    </w:p>
    <w:p>
      <w:pPr>
        <w:pStyle w:val="Normal"/>
        <w:rPr/>
      </w:pPr>
      <w:r>
        <w:rPr/>
        <w:t>- Швейцер А.Д. Теория перевода. М. 1988. глава V.</w:t>
        <w:br/>
        <w:t>- Крупнов В.Н. В творческой лаборатории переводчика, М., 1976, с. 41-47.</w:t>
        <w:br/>
        <w:t xml:space="preserve">- Ю.Найда. Наука переводить // Вопросы языкознания. 1970. - № 4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lang w:val="en-US"/>
        </w:rPr>
        <w:t>7</w:t>
      </w:r>
      <w:r>
        <w:rPr>
          <w:sz w:val="32"/>
        </w:rPr>
        <w:t xml:space="preserve">. Классификации эквивалентности у различных теоретиков перевода. Привязанность к языковым единицам и виды эквивалентности. Внутриязыковая и прагматическая эквивалентность. 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- Бархударов Л.С. Язык и перевод. М., 1975. </w:t>
      </w:r>
    </w:p>
    <w:p>
      <w:pPr>
        <w:pStyle w:val="Normal"/>
        <w:rPr/>
      </w:pPr>
      <w:r>
        <w:rPr/>
        <w:t xml:space="preserve">- Попович А. Проблемы художественного перевода. Учеб.пособие. -Пер. со слов.- М.: Высш.шк., 1980. с. 93-98 (У) </w:t>
        <w:br/>
        <w:t xml:space="preserve">- Гак В.Г., Львин Ю.И. Курс перевода. М. 1980. (У) </w:t>
        <w:br/>
        <w:t>- Комиссаров В.Н. Теория перевода. М. 1990. особенно с. 51- 93 (У)</w:t>
        <w:br/>
        <w:t xml:space="preserve">- Фёдоров А.В. Основы общей теории перевода. М. 1968. с. 144-154 </w:t>
        <w:br/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18. Текстовые категории. Единство содержания, формы и функции текста. Целостность, связность, пространственно-временные параметры текста. Различные виды связей в тексте. 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3"/>
        <w:keepLines/>
        <w:widowControl w:val="false"/>
        <w:rPr/>
      </w:pPr>
      <w:r>
        <w:rPr/>
        <w:t>Матвеева Т. В.  Функциональные стили в аспекте текстовых категорий. М., 1985.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>1</w:t>
      </w:r>
      <w:r>
        <w:rPr>
          <w:sz w:val="32"/>
          <w:lang w:val="en-US"/>
        </w:rPr>
        <w:t>9</w:t>
      </w:r>
      <w:r>
        <w:rPr>
          <w:sz w:val="32"/>
        </w:rPr>
        <w:t xml:space="preserve">. Строение текста. Макро- и микрокомпозиция текста. Композиционные блоки, сильные позиции в тексте, перевод заглавия. Понятие СФЕ, виды абзацев и связь между ними. </w:t>
      </w:r>
    </w:p>
    <w:p>
      <w:pPr>
        <w:pStyle w:val="Normal"/>
        <w:rPr/>
      </w:pPr>
      <w:r>
        <w:rPr/>
        <w:t xml:space="preserve">Вейзе А.А. Чтение, реферирование и аннотирование иностранного текста. М., 1985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</w:rPr>
        <w:t>20. Стилистические ресурсы лексики. Прямое и переносное значение слова. Виды отношений между языковыми единицами (родо-видовые отношения, синонимия, антонимия). Регистры речи и перевод стилистически окрашенных слов. Синонимические ряды. (</w:t>
      </w:r>
      <w:r>
        <w:rPr>
          <w:i/>
          <w:sz w:val="32"/>
        </w:rPr>
        <w:t>Примеры.</w:t>
      </w:r>
      <w:r>
        <w:rPr>
          <w:sz w:val="32"/>
        </w:rPr>
        <w:t>)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21. Словарные соответствия в исследованиях В.П. Беркова. Теория закономерных соответствий Я.И. Рецкера. Эквивалентные и вариантные соответствия (</w:t>
      </w:r>
      <w:r>
        <w:rPr>
          <w:i/>
          <w:sz w:val="32"/>
        </w:rPr>
        <w:t>примеры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22. Уровни языка и эквивалентности. Перевод на уровне словосочетаний, предложений. Фразеология в переводе.  Способы передачи фразеологизмов (</w:t>
      </w:r>
      <w:r>
        <w:rPr>
          <w:i/>
          <w:sz w:val="32"/>
        </w:rPr>
        <w:t>примеры</w:t>
      </w:r>
      <w:r>
        <w:rPr>
          <w:sz w:val="32"/>
        </w:rPr>
        <w:t xml:space="preserve">). 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2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23. Прагматика </w:t>
      </w:r>
      <w:bookmarkStart w:id="1" w:name="праг"/>
      <w:bookmarkEnd w:id="1"/>
      <w:r>
        <w:rPr>
          <w:sz w:val="32"/>
        </w:rPr>
        <w:t xml:space="preserve">перевода. Намерение автора, цели создания перевода. Учет особенностей получателя перевода. Переводческая стратегия (адаптация и установка на иностранный колорит). Соотношение личности переводчика и автора. Допустимость отступлений от оригинала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Швейцер А.Д. Теория перевода. М. 1988. глава V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упнов В.Н. В творческой лаборатории переводчика, М., 1976, с. 41-47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емантико-прагматические аспекты текста и перевода. Отв. ред. Волков Ю.А., сб. науч. тр., Моск. гос. пед. ин-т ин.яз. им. М.Тореза, вып. 297, М., 1987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Рецкер Я.И. Теория и практика перевода. М. 1974. с. 71-75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рахударов Л.С. М. 1975. с. 106-115, с. 184-185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удряшов В.С. Семантико-прагматический аспект перевода реалий // Тетради переводчика, вып. 23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ммуникативный инвариант перевода в текстах различных жанров. Ред.Чернов Г.В. // сб. науч. тр., Моск. гос. ин-т им. М.Тореза, М., 1989, Вып. 243. (У)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вод как процесс и как результат: язык, культура, психология. Ред. Клюканов И.Э., Калинин, 1989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агматика и стилистика. Отв. ред. Баталова Т.М., сб. науч. тр., Моск. гос.  пед. ин-т ин. яз. им. М.Тореза, вып. 245. (Б1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арченков А.А. Прагматическое содержание текста и его передача при переводе // Сб. науч. тр. МГИИЯ, вып. 342, Общие и частные проблемы перевода. М., 1989. (Б1)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24. Стиль и перевод. Многозначность понятия "стиль". Стиль как закон организации текста. Архитектонико-речевые формы. Композиционно-речевые формы. Субъект речи. 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Арнольд И.В. Стилистика современного английского языка (Стилистика декодирования). 3-е изд. - М.: 1990.</w:t>
        <w:br/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</w:rPr>
        <w:t>25. Стиль как совокупность языковых средств выразительности. Стиль автора. Приемы стилистического выдвижения на фоне нормы. Полифония в тексте и способы передачи чужого слова. Поиск аналогично выразительных языковых средств в другом языке.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Фёдоров А.В. Основы общей теории перевода. М. 1968. - с. 188-192</w:t>
        <w:br/>
        <w:t>- Латышев Л.К. Технология перевода. М., 2001.</w:t>
        <w:br/>
        <w:t>-  Виноградов В.С. Лексические вопросы перевода художественной прозы. М. 1978.</w:t>
        <w:br/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26. Особенности перевода научных текстов. Подстили и жанры научного стиля. Проблема передачи терминологии и сокращений. Клишированные структуры и грамматические особенности в научных текстах. Реферативный перевод. 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обенности стиля научного изложения. Сб. статей. Отв. ред. Троянская Е.С. М., 1976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Стиль научной речи. Отв. ред. Троянская Е.С.. М., 1978. (У)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орисова Л.И. Основные проблемы научно-технического перевода (обзор), М., 1983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Научная литература: язык, стиль, жанры. Сб. статей. Отв. ред. Цвиллинг М.Я., М., 1985. 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Язык и стиль научной литературы. Сб. статей. Отв. ред. Цвиллинг М.Я., М., 1977. (У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Язык и стиль научной литературы. Сб. Отв. ред. Пумпянский А.Л., Калинин, 1987.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блемы перевода научно-технической литературы. Отв. ред. Чернавина Л.И., Саратов, 1988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Циткина Ф.А. Терминология и перевод. Львов, 1988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ернавина Л.И. Литература по научно-техническому переводу (Библиографический указатель в 2 частях) М,. 1979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Орлова Л.В. Структура сверхфразового единства в научных текстах. Киев, 1988.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Язык научной литературы, М., 1975. (Б1)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27. Особенности перевода официально-деловых текстов. Проблема передачи терминологии, имен собственных  и сокращений. Клишированные структуры и грамматические особенности в официально-деловых текстах. Перевод деловой корреспонденции. 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юленев С. В. Теория перевода. М.: Гардарики, 2004. </w:t>
      </w:r>
    </w:p>
    <w:p>
      <w:pPr>
        <w:pStyle w:val="Normal"/>
        <w:rPr/>
      </w:pPr>
      <w:r>
        <w:rPr/>
        <w:t xml:space="preserve">Алексеева И. С. Введение в переводоведение. СПб.: Изд. центр "Академия", 2004. </w:t>
      </w:r>
    </w:p>
    <w:p>
      <w:pPr>
        <w:pStyle w:val="Normal"/>
        <w:keepLines/>
        <w:widowControl w:val="false"/>
        <w:rPr>
          <w:sz w:val="32"/>
          <w:lang w:val="en-US"/>
        </w:rPr>
      </w:pPr>
      <w:r>
        <w:rPr/>
        <w:t xml:space="preserve">- Гиляревский Р.С., Старостин Б.А. Иностранные имена и названия в русском тексте. М. 1985. </w:t>
        <w:br/>
        <w:t xml:space="preserve">- Ермолович Д. И. Имена собственные на стыке языков и культур. (Заимствование и передача имен собственных с точки зрения лингвистики и теории перевода. С приложением правил транскрипции имен с 23 иностранных языков…) М.: Р. Валент. - 2001. </w:t>
        <w:br/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 xml:space="preserve">28. Особенности перевода публицистических текстов. Учет культурных традиций, публицистических штампов, эвфемизмов,  приемов выразительности, узуса.  Языковая игра в публицистических текстах. 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Лингвостилистические особенности функциональных жанров. Переводческий аспект. Сб. науч. тр., Отв. ред. Д.Рашидова, Ташкент, 1986. 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иссаров В.Н. Теория перевода. М., 1990, глава V, $$ 130 -141, 148-149, $ 151, 156-15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-  Ефименко А.М. О передаче прагматики оценки в публицистическом переводе // см. Общее: N 1, с. 64-74.  (Б1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Ефименко А.М. Ошибки при передаче оценочности в публицистическом переводе // Сб. науч. тр. МГИИЯ, вып. 363. Смысл текста в процессе коммуникации. М., 1990. - с. 102-111. (Б1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Научный и общественно-политический текст. Сб. Отв. ред. А.М.Соколова, М., 1991. (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</w:t>
      </w:r>
      <w:bookmarkStart w:id="2" w:name="к"/>
      <w:bookmarkEnd w:id="2"/>
      <w:r>
        <w:rPr>
          <w:rFonts w:cs="Times New Roman" w:ascii="Times New Roman" w:hAnsi="Times New Roman"/>
          <w:sz w:val="20"/>
        </w:rPr>
        <w:t>узьмин А.Е. Значение фактора получателя в переводе журнальной публицистики Сб. науч. тр. МГИИЯ. Вып. 363. Смысл текста в процессе коммуникации. М., 1990, с. 86-102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Ивлева Г.Г. О роли аллитерации в заглавиях произведений публицистики ГДР. // Функционирование текста в речевой действительности. М., 1989. - с. 48-55. (Б1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Лазарева Э.А. Заголовок в газете. УрГУ, Свердловск, 1989. (У)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  <w:t>29. Особенности художественного перевода. Эстетическое воздействие и специфика художественного знака. Стилистические средства в художественном переводе. Иносистемные элементы в художественном тексте (заимствованные слова, устаревшие слова, жаргонизмы, диалектизмы, экзотизмы). Характеристика поэтического перевода.</w:t>
      </w:r>
    </w:p>
    <w:p>
      <w:pPr>
        <w:pStyle w:val="Normal"/>
        <w:keepLines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- Попович А. Проблемы художественного перевода. Учеб.пособие. -Пер. со слов.- М.: Высш.шк., 1980. </w:t>
      </w:r>
    </w:p>
    <w:p>
      <w:pPr>
        <w:pStyle w:val="Normal"/>
        <w:rPr/>
      </w:pPr>
      <w:r>
        <w:rPr/>
        <w:t>- Левый И. Искусство перевода. М., 1974.</w:t>
        <w:br/>
        <w:t xml:space="preserve">- Солодуб Ю. П. Теория и практика художественного перевода. СПб.: Изд. центр "Академия", 2004. </w:t>
        <w:br/>
        <w:t>- Попович А. Проблемы художественного перевода. М., 1980.</w:t>
        <w:br/>
        <w:t>- Виноградов В.С. Введение в переводоведение. М. - 2001.</w:t>
        <w:br/>
        <w:t>- Андрес А. Дистанция времени и перевод. Л., 196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пт С. Пушкин по-немецки // Ин.лит. 6`98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Либерман Я.Л.  Как переводят стихи: (Заметки о пер. евр. и не только евр. поэзии) Екатеринбург, УрГУ, 1995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Зарубежная поэзия в переводах В.А.Жуковского. М., 1985. Т.2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атрикеев А.Ю. Структура образа как критерий выбора замены при поэтическом переводе // Сб. науч. тр. МГИИЯ, вып. 331. Семантика перевода. М., 1989. - с. 28-37. (Б1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ж. Филологические науки. 6`8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Стилистический анализ художественного текста. Смоленск, 1988.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рупнов В.Н. В творческой лаборатории переводчика. М., 1976, с. 21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Табахьян П.В. Стилистические особенности перевода русского фольклора на немецкий язык. Днепропетровск, 1975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еревод как процесс и как результат: язык, культура, психология. Ред. Клюканов И.Э., Калинин, 198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м. работы по истории перев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- Эткинд Е.Г. Художественный перевод: искусство и наука // Вопросы языкознания. 1970. - № 4. (У)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ждународные связи русской литературы. Сб. статей. Ред. М.П. Алексеев, М.; Л., 1963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Гачечиладзе Г.Р.  Вопросы теории художественного перевода. Тбилиси, 1964. С. 153-162.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Новикова М.А. Китс-Маршак-Пастернак // Мастерство перевода, сб. 8, М., 1971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уковский К.И. Искусство перевода. М.;Л., Academia, 1936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уковский К.И. Собр. соч.: в 6 Т., М., 1965; Т.3  и Т.4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уковский К.И. Высокое искусство. М., 1968. (У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азакова Т.А, Коммуникативно-прагматические основы художественного перевода. Автореферат на соискание ученой степени доктора филологических наук, М.: Институт языкознания АН СССР, 1989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рошюра "Принципы художественного перевода", изд. "Всемирн. лит.", 191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борник "Вопросы художественного перевода", М., 195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опович А. Проблемы художественного перевода. Учеб.пособие. -Пер. со слов.- М.: Высш.шк., 1980. (У) с. 64-68, с. 109-121, с. 130-141   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стерство перевода. Ред. Чуковский К.И. Сб., М., 1964, 1965; Ред. Гачечиладзе Г.Р. Сб., М., 1962 и др. сб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рокопич С.С. Адекватный перевод художественной прозы: возможен ли он?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//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Тетради переводчика, вып. 15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Абуашвили А.Б. За строкой лирики: о худ. переводе. М., 1989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Венцова Т. Иванов и Мандельштам  переводчики Петрарки // ж. Русс. Лит. – 1991. – № 4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Сб. Поэтика перевода. М: Радуга,  1991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Гумилев Н. О стихотворных переводах // В огненном столпе. М., 1991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Эткинд Е. Г. Поэзия Новалиса: "Мифологический перевод" Вячеслава Иванова // ж. Русс. Лит. – 1990. – № 3.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keepLines/>
        <w:widowControl w:val="false"/>
        <w:jc w:val="both"/>
        <w:rPr/>
      </w:pPr>
      <w:r>
        <w:rPr>
          <w:sz w:val="32"/>
        </w:rPr>
        <w:t>30. Критерии оценки перевода. Источники переводческих ошибок. Буквализмы в переводе. Ложные друзья переводчика, паронимы, ловушки внутренней формы (</w:t>
      </w:r>
      <w:r>
        <w:rPr>
          <w:i/>
          <w:sz w:val="32"/>
        </w:rPr>
        <w:t>примеры</w:t>
      </w:r>
      <w:r>
        <w:rPr>
          <w:sz w:val="32"/>
        </w:rPr>
        <w:t xml:space="preserve">). </w:t>
      </w:r>
    </w:p>
    <w:p>
      <w:pPr>
        <w:pStyle w:val="Normal"/>
        <w:keepLines/>
        <w:widowControl w:val="false"/>
        <w:jc w:val="both"/>
        <w:rPr>
          <w:sz w:val="20"/>
        </w:rPr>
      </w:pPr>
      <w:r>
        <w:rPr>
          <w:sz w:val="20"/>
        </w:rPr>
        <w:t>- Ла</w:t>
      </w:r>
      <w:bookmarkStart w:id="3" w:name="кон"/>
      <w:bookmarkEnd w:id="3"/>
      <w:r>
        <w:rPr>
          <w:sz w:val="20"/>
        </w:rPr>
        <w:t>тышев Л.К. Технология перевода. М., 2000.</w:t>
      </w:r>
    </w:p>
    <w:p>
      <w:pPr>
        <w:pStyle w:val="3"/>
        <w:rPr>
          <w:sz w:val="20"/>
        </w:rPr>
      </w:pPr>
      <w:r>
        <w:rPr>
          <w:sz w:val="20"/>
        </w:rPr>
        <w:t>- Влахов С., Флорин С. Непереводимое в переводе. М.: Международные отношения, 1980. с. 206, с. 286 и далее (библиография - с. 287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- Борисова Л.И. "Ложные друзья" переводчика с английского языка. Под ред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Комиссарова В.Н., М., 1982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Борисова Л.И. "Ложные друзья" переводчика научно-технической литературы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., 1989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Готлиб К.Г.М. Нем.-рус. и рус.-нем. словарь "ложных друзей переводчика". М., 1972. (У)</w:t>
      </w:r>
    </w:p>
    <w:p>
      <w:pPr>
        <w:pStyle w:val="Style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цкер Я.И. Теория и практика перевода. М. 1974 (об опасности буквализма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</w:rPr>
        <w:t>- Виноградов В.С. Лексические вопросы перевода художественной прозы. М. 1978.</w:t>
      </w:r>
    </w:p>
    <w:p>
      <w:pPr>
        <w:pStyle w:val="Normal"/>
        <w:rPr/>
      </w:pPr>
      <w:r>
        <w:rPr>
          <w:sz w:val="20"/>
        </w:rPr>
        <w:t xml:space="preserve">- Гиляревский Р.С., Старостин Б.А. Иностранные имена и названия в русском тексте. М. 1985. </w:t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1"/>
        <w:rPr>
          <w:sz w:val="20"/>
        </w:rPr>
      </w:pPr>
      <w:r>
        <w:rPr>
          <w:sz w:val="20"/>
        </w:rPr>
        <w:t>Буквализм</w:t>
      </w:r>
    </w:p>
    <w:p>
      <w:pPr>
        <w:pStyle w:val="Normal"/>
        <w:rPr/>
      </w:pPr>
      <w:r>
        <w:rPr/>
        <w:t>Миньяр-Белоручев 1980, с. 105</w:t>
        <w:br/>
        <w:t>Н. Галь 1975, с. 82</w:t>
        <w:br/>
        <w:t>Бархударов 1975, с. 181</w:t>
        <w:br/>
        <w:t>Гачечиладзе 1970, с. 180</w:t>
        <w:br/>
        <w:t>Рецкер 1974</w:t>
        <w:br/>
        <w:t>Швейцер 1988, с. 33</w:t>
        <w:br/>
      </w:r>
    </w:p>
    <w:p>
      <w:pPr>
        <w:pStyle w:val="Normal"/>
        <w:keepLines/>
        <w:widowControl w:val="false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widowControl w:val="false"/>
      <w:jc w:val="both"/>
    </w:pPr>
    <w:rPr>
      <w:sz w:val="32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GB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30:00Z</dcterms:created>
  <dc:creator>aaa</dc:creator>
  <dc:description/>
  <dc:language>en-US</dc:language>
  <cp:lastModifiedBy>Feu4</cp:lastModifiedBy>
  <dcterms:modified xsi:type="dcterms:W3CDTF">2006-01-05T14:57:00Z</dcterms:modified>
  <cp:revision>12</cp:revision>
  <dc:subject/>
  <dc:title>1</dc:title>
</cp:coreProperties>
</file>